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0890" cy="942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</w:t>
      </w:r>
      <w:r>
        <w:rPr>
          <w:rFonts w:cs="Arial" w:ascii="Arial" w:hAnsi="Arial"/>
          <w:b/>
          <w:sz w:val="32"/>
          <w:szCs w:val="32"/>
        </w:rPr>
        <w:t>ского округа</w:t>
      </w:r>
      <w:r>
        <w:rPr>
          <w:rFonts w:cs="Arial" w:ascii="Arial" w:hAnsi="Arial"/>
          <w:b/>
          <w:sz w:val="32"/>
          <w:szCs w:val="32"/>
          <w:lang w:val="en-US"/>
        </w:rPr>
        <w:t xml:space="preserve"> ЛОБН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4.2019 г. № 59/4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городского округа Лобня от 27.11.2018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3/36 «О бюджете городского округа Лобня на 2019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на плановый период 2020 и 2021 годов»  (с учето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й и дополнений, внесенных решение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городского округа Лобня от 26.02.2019 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/39, от 04.04.2019 г. № 57/42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Уставом город</w:t>
      </w:r>
      <w:r>
        <w:rPr>
          <w:rFonts w:cs="Arial" w:ascii="Arial" w:hAnsi="Arial"/>
          <w:szCs w:val="24"/>
          <w:lang w:val="ru-RU"/>
        </w:rPr>
        <w:t>ского округа</w:t>
      </w:r>
      <w:r>
        <w:rPr>
          <w:rFonts w:cs="Arial" w:ascii="Arial" w:hAnsi="Arial"/>
          <w:szCs w:val="24"/>
        </w:rPr>
        <w:t xml:space="preserve"> Лобня, рассмотрев проект решения «О внесении изменений и дополнений в бюджет город</w:t>
      </w:r>
      <w:r>
        <w:rPr>
          <w:rFonts w:cs="Arial" w:ascii="Arial" w:hAnsi="Arial"/>
          <w:szCs w:val="24"/>
          <w:lang w:val="ru-RU"/>
        </w:rPr>
        <w:t>ского округа</w:t>
      </w:r>
      <w:r>
        <w:rPr>
          <w:rFonts w:cs="Arial" w:ascii="Arial" w:hAnsi="Arial"/>
          <w:szCs w:val="24"/>
        </w:rPr>
        <w:t xml:space="preserve"> Лобня на 201</w:t>
      </w:r>
      <w:r>
        <w:rPr>
          <w:rFonts w:cs="Arial" w:ascii="Arial" w:hAnsi="Arial"/>
          <w:szCs w:val="24"/>
          <w:lang w:val="ru-RU"/>
        </w:rPr>
        <w:t>9</w:t>
      </w:r>
      <w:r>
        <w:rPr>
          <w:rFonts w:cs="Arial" w:ascii="Arial" w:hAnsi="Arial"/>
          <w:szCs w:val="24"/>
        </w:rPr>
        <w:t xml:space="preserve"> год и на плановый период 20</w:t>
      </w:r>
      <w:r>
        <w:rPr>
          <w:rFonts w:cs="Arial" w:ascii="Arial" w:hAnsi="Arial"/>
          <w:szCs w:val="24"/>
          <w:lang w:val="ru-RU"/>
        </w:rPr>
        <w:t>20</w:t>
      </w:r>
      <w:r>
        <w:rPr>
          <w:rFonts w:cs="Arial" w:ascii="Arial" w:hAnsi="Arial"/>
          <w:szCs w:val="24"/>
        </w:rPr>
        <w:t xml:space="preserve"> и 20</w:t>
      </w:r>
      <w:r>
        <w:rPr>
          <w:rFonts w:cs="Arial" w:ascii="Arial" w:hAnsi="Arial"/>
          <w:szCs w:val="24"/>
          <w:lang w:val="ru-RU"/>
        </w:rPr>
        <w:t>21</w:t>
      </w:r>
      <w:r>
        <w:rPr>
          <w:rFonts w:cs="Arial" w:ascii="Arial" w:hAnsi="Arial"/>
          <w:szCs w:val="24"/>
        </w:rPr>
        <w:t xml:space="preserve"> годов» внесенный Администрацией город</w:t>
      </w:r>
      <w:r>
        <w:rPr>
          <w:rFonts w:cs="Arial" w:ascii="Arial" w:hAnsi="Arial"/>
          <w:szCs w:val="24"/>
          <w:lang w:val="ru-RU"/>
        </w:rPr>
        <w:t>ского округа Лобня</w:t>
      </w:r>
      <w:r>
        <w:rPr>
          <w:rFonts w:cs="Arial" w:ascii="Arial" w:hAnsi="Arial"/>
          <w:szCs w:val="24"/>
        </w:rPr>
        <w:t>, учитывая</w:t>
      </w:r>
      <w:r>
        <w:rPr>
          <w:rFonts w:cs="Arial" w:ascii="Arial" w:hAnsi="Arial"/>
          <w:szCs w:val="24"/>
          <w:lang w:val="ru-RU"/>
        </w:rPr>
        <w:t xml:space="preserve"> предложения комиссии по бюджету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финансам и налогам и Контрольно-счетной палаты города Лобня, мнения депутатов,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LineNumbers/>
        <w:tabs>
          <w:tab w:val="clear" w:pos="708"/>
          <w:tab w:val="right" w:pos="9637" w:leader="none"/>
        </w:tabs>
        <w:rPr/>
      </w:pPr>
      <w:r>
        <w:rPr>
          <w:rFonts w:cs="Arial" w:ascii="Arial" w:hAnsi="Arial"/>
          <w:sz w:val="24"/>
          <w:szCs w:val="24"/>
        </w:rPr>
        <w:t xml:space="preserve">Совет депутатов </w:t>
      </w:r>
      <w:r>
        <w:rPr>
          <w:rFonts w:cs="Arial" w:ascii="Arial" w:hAnsi="Arial"/>
          <w:b/>
          <w:bCs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депутатов городского округа Лобня от 27.11.2018г. № 233/36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величить бюджет городского округа Лобня на 2019 год по доходам на                                         84 659,8 тыс. рублей и по расходам на 84 659,8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ункт 1 решения Совета депутатов городского округа Лобн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городского округа Лобня на 2019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общий объем доходов в сумме 3 303 274,2 тыс. рублей, в том числе объем межбюджетных трансфертов, получаемых из других бюджетов бюджетной системы Российской Федерации в сумме 1 751 454,2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общий объем расходов в сумме 3 437 861,2 тыс. руб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ельный размер дефицита бюджета городского округа Лобня на 2019 год в сумме 134 587,0 тыс. рубле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Учесть в бюджете городского округа Лобня, изменения в пункте 4 решения в части поступлений доходов по основным источникам в следующих сумма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1"/>
        <w:gridCol w:w="1778"/>
      </w:tblGrid>
      <w:tr>
        <w:trPr>
          <w:trHeight w:val="62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меньш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ыс. руб.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+44 689,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+22 000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+22 000,0</w:t>
            </w:r>
          </w:p>
        </w:tc>
      </w:tr>
      <w:tr>
        <w:trPr>
          <w:trHeight w:val="1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2 000,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+1 645,9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+1 645,9</w:t>
            </w:r>
          </w:p>
        </w:tc>
      </w:tr>
      <w:tr>
        <w:trPr>
          <w:trHeight w:val="203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511,6</w:t>
            </w:r>
          </w:p>
        </w:tc>
      </w:tr>
      <w:tr>
        <w:trPr>
          <w:trHeight w:val="231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,5</w:t>
            </w:r>
          </w:p>
        </w:tc>
      </w:tr>
      <w:tr>
        <w:trPr>
          <w:trHeight w:val="19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 359,1</w:t>
            </w:r>
          </w:p>
        </w:tc>
      </w:tr>
      <w:tr>
        <w:trPr>
          <w:trHeight w:val="19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28,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+7 996,0</w:t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+7 996,0</w:t>
            </w:r>
          </w:p>
        </w:tc>
      </w:tr>
      <w:tr>
        <w:trPr>
          <w:trHeight w:val="3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+7 996,0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7 996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+5 000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+5 000,0</w:t>
            </w:r>
          </w:p>
        </w:tc>
      </w:tr>
      <w:tr>
        <w:trPr>
          <w:trHeight w:val="7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20 04 0000 1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5 000,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+8 047,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0 1 14 01000 00 0000 4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+280,5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1040 04 0000 4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80,5</w:t>
            </w:r>
          </w:p>
        </w:tc>
      </w:tr>
      <w:tr>
        <w:trPr>
          <w:trHeight w:val="131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0 1 14 02000 00 0000 0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+1 441,7</w:t>
            </w:r>
          </w:p>
        </w:tc>
      </w:tr>
      <w:tr>
        <w:trPr>
          <w:trHeight w:val="15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00 1 14 02040 04 0000 4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+1 441,7</w:t>
            </w:r>
          </w:p>
        </w:tc>
      </w:tr>
      <w:tr>
        <w:trPr>
          <w:trHeight w:val="16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2043 04 0000 4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 441,7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+6 325,1</w:t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+6 325,1</w:t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12 04 0000 43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6 325,1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+39 970,6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+39 970,6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+6 534,6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187 04 0000 1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поддержку образования для детей с ограниченными возможностями здоровь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4 141,2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466 04 0000 1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9 429,5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497 04 0000 15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814,3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4 0000 15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 850,4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компенсацию оплаты основного долга по ипотечному жилищному кредит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677,0</w:t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устройство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0 202,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ремонт дворовых территор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1 674,8</w:t>
            </w:r>
          </w:p>
        </w:tc>
      </w:tr>
      <w:tr>
        <w:trPr>
          <w:trHeight w:val="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+236,0</w:t>
            </w:r>
          </w:p>
        </w:tc>
      </w:tr>
      <w:tr>
        <w:trPr>
          <w:trHeight w:val="6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24 04 0000 15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36,0</w:t>
            </w:r>
          </w:p>
        </w:tc>
      </w:tr>
      <w:tr>
        <w:trPr>
          <w:trHeight w:val="29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236,0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+33 200,0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5426 04 0000 15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3 200,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+84 659,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В пункте 11 цифры «3 305 074,6» заменить цифрами «3 389 734,4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В пункте 18 цифры «5 700,0» заменить цифрами «6 150,0»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Внести изменения и допол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иложение 1 «Объем поступлений доходов в бюджет городского округа Лобня в                       2019 году по основным источникам» к решению Совета депутатов городского округа Лобня «О бюджете городского округа Лобня на 2019 год и на плановый период 2020 и 2021 годов», изложив его в редакции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иложение 2 «Перечень главных администраторов доходов бюджета городского округа Лобня» к решению Совета депутатов городского округа Лобня «О бюджете городского округа Лобня на 2019 год и на плановый период 2020 и 2021 годов», изложив его в редакции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иложение 4 «Ведомственная структура расходов бюджета городского округа Лобня на 2019 год» к решению Совета депутатов городского округа Лобня «О бюджете городского округа Лобня на 2019 год и на плановый период 2020 и 2021 годов», изложив его в новой редакции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иложение 6 «Расходы бюджета городского округа Лобня на 2019 год по целевым статьям (муниципальным программам городского округа Лобня и непрограммным направлениям деятельности), группам и подгруппам видов расходов классификации расходов бюджетов» к решению Совета депутатов городского округа Лобня «О бюджете городского округа Лобня на 2019 год и на плановый период 2020 и 2021 годов», изложив его в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риложение 8 «</w:t>
      </w:r>
      <w:r>
        <w:rPr>
          <w:rFonts w:cs="Arial" w:ascii="Arial" w:hAnsi="Arial"/>
          <w:sz w:val="24"/>
          <w:szCs w:val="24"/>
        </w:rPr>
        <w:t>Расходы бюджета городского округа Лобня по разделам, подразделам классификации расходов бюджетов на 2019 год и на плановый период 2020 и 2021 годов» к решению Совета депутатов городского округа Лобня «О бюджете городского округа Лобня на 2019 год и на плановый период 2020 и 2021 годов», изложив его в редакции согласно приложению 5  к настоящему решению;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иложение 11 «Программа муниципальных гарантий городского округа Лобня на                 2019 год» к решению Совета депутатов городского округа Лобня «О бюджете городского округа Лобня на 2019 год и на плановый период 2020 и 2021 годов», изложив его в редакции согласно приложению 6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12 «Источники внутреннего финансирования дефицита бюджета городского округа Лобня на 2019 год» к решению Совета депутатов городского округа Лобня «О бюджете городского округа Лобня на 2019 год и на плановый период 2020 и 2021 годов», изложив его в редакции согласно приложению 7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14 «Информация о муниципальном долге городского округа Лобня на 2019 год по формам долговых обязательств с приложением перечня гарантий городского округа Лобня, выданных Администрацией городского округа Лобня» к решению Совета депутатов городского округа Лобня «О бюджете городского округа Лобня на 2019 год и на плановый период 2020 и 2021 годов», изложив его в редакции согласно приложению 8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15 «Информация о муниципальном долге городского округа Лобня на плановый период 2020 и 2021 годов по формам долговых обязательств с приложением перечня гарантий городского округа Лобня, выданных Администрацией городского округа Лобня» к решению Совета депутатов городского округа Лобня «О бюджете городского округа Лобня на 2019 год и на плановый период 2020 и 2021 годов», изложив его в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Опубликовать настоящее решение в газете «Лобня» и разместить на официальном сайте городского округа Лобня.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Настоящее решение вступает в силу со дня его официального опубликования в газете «Лобня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решения возложить на А.В. Невского - председателя комиссии по бюджету, финансам и налогам Совета депутатов городского округа Лобн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  <w:tab/>
        <w:tab/>
        <w:t>городского округа Лобн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Н.Н. Гречишников</w:t>
        <w:tab/>
        <w:tab/>
        <w:tab/>
        <w:tab/>
        <w:tab/>
        <w:tab/>
        <w:t xml:space="preserve">     Е.В. Смышля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8» 04. 2019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67">
    <w:name w:val="xl16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6:00Z</dcterms:created>
  <dc:creator>orgot3</dc:creator>
  <dc:description/>
  <cp:keywords/>
  <dc:language>en-US</dc:language>
  <cp:lastModifiedBy>Богачев Иван Викторович</cp:lastModifiedBy>
  <cp:lastPrinted>2019-04-17T11:39:00Z</cp:lastPrinted>
  <dcterms:modified xsi:type="dcterms:W3CDTF">2019-04-24T11:55:00Z</dcterms:modified>
  <cp:revision>905</cp:revision>
  <dc:subject/>
  <dc:title> </dc:title>
</cp:coreProperties>
</file>